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E</w:t>
      </w:r>
    </w:p>
    <w:p>
      <w:pPr>
        <w:pStyle w:val="Normal"/>
        <w:spacing w:lineRule="atLeast" w:line="360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(art. 46 D.P.R. n. 445 del 28/12/2000)</w:t>
      </w:r>
    </w:p>
    <w:p>
      <w:pPr>
        <w:pStyle w:val="Normal"/>
        <w:spacing w:lineRule="atLeast" w:line="360" w:before="0" w:after="12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spacing w:lineRule="atLeast" w:line="360" w:before="0" w:after="120"/>
        <w:rPr/>
      </w:pPr>
      <w:r>
        <w:rPr/>
        <w:t>Il/La sottoscritto/a  _________________________________________________, nato/a  il_______________________</w:t>
      </w:r>
    </w:p>
    <w:p>
      <w:pPr>
        <w:pStyle w:val="Normal"/>
        <w:spacing w:lineRule="atLeast" w:line="360" w:before="0" w:after="120"/>
        <w:rPr/>
      </w:pPr>
      <w:r>
        <w:rPr/>
        <w:t>a ________________________________________ residente a _____________________________________________</w:t>
      </w:r>
    </w:p>
    <w:p>
      <w:pPr>
        <w:pStyle w:val="Normal"/>
        <w:spacing w:lineRule="atLeast" w:line="360" w:before="0" w:after="120"/>
        <w:rPr/>
      </w:pPr>
      <w:r>
        <w:rPr/>
        <w:t>in Via __________________________________________________  n.  _____________________________________</w:t>
      </w:r>
    </w:p>
    <w:p>
      <w:pPr>
        <w:pStyle w:val="TextBody"/>
        <w:spacing w:before="0" w:after="240"/>
        <w:rPr/>
      </w:pPr>
      <w:r>
        <w:rPr/>
        <w:t>consapevole delle sanzioni penali previste dall’art. 76  del D.p.r. 445/2000, nel caso di mendaci dichiarazioni, falsità negli atti, uso o esibizione di atti falsi o contenenti dati non più rispondenti a verità,</w:t>
      </w:r>
    </w:p>
    <w:p>
      <w:pPr>
        <w:pStyle w:val="Normal"/>
        <w:spacing w:lineRule="atLeast" w:line="360" w:before="0" w:after="24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/>
      </w:pPr>
      <w:r>
        <w:rPr>
          <w:rFonts w:eastAsia="Monotype Sorts;Courier10 BT" w:cs="Monotype Sorts;Courier10 BT" w:ascii="Monotype Sorts;Courier10 BT" w:hAnsi="Monotype Sorts;Courier10 BT"/>
        </w:rPr>
        <w:t></w:t>
      </w:r>
      <w:r>
        <w:rPr/>
        <w:t xml:space="preserve"> </w:t>
      </w:r>
      <w:r>
        <w:rPr/>
        <w:t>di essere nato/a a   ___________________________________________ il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10 BT" w:cs="Monotype Sorts;Courier10 BT" w:ascii="Monotype Sorts;Courier10 BT" w:hAnsi="Monotype Sorts;Courier10 BT"/>
        </w:rPr>
        <w:t></w:t>
      </w:r>
      <w:r>
        <w:rPr/>
        <w:t xml:space="preserve"> </w:t>
      </w:r>
      <w:r>
        <w:rPr/>
        <w:t>di essere residente a   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/piazza ______________________________________________________________  n.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10 BT" w:cs="Monotype Sorts;Courier10 BT" w:ascii="Monotype Sorts;Courier10 BT" w:hAnsi="Monotype Sorts;Courier10 BT"/>
        </w:rPr>
        <w:t></w:t>
      </w:r>
      <w:r>
        <w:rPr/>
        <w:t xml:space="preserve"> </w:t>
      </w:r>
      <w:r>
        <w:rPr/>
        <w:t>di essere cittadino/a 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10 BT" w:cs="Monotype Sorts;Courier10 BT" w:ascii="Monotype Sorts;Courier10 BT" w:hAnsi="Monotype Sorts;Courier10 BT"/>
        </w:rPr>
        <w:t></w:t>
      </w:r>
      <w:r>
        <w:rPr/>
        <w:t xml:space="preserve"> </w:t>
      </w:r>
      <w:r>
        <w:rPr/>
        <w:t>di godere dei diritti politic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10 BT" w:cs="Monotype Sorts;Courier10 BT" w:ascii="Monotype Sorts;Courier10 BT" w:hAnsi="Monotype Sorts;Courier10 BT"/>
        </w:rPr>
        <w:t></w:t>
      </w:r>
      <w:r>
        <w:rPr/>
        <w:t xml:space="preserve"> </w:t>
      </w:r>
      <w:r>
        <w:rPr/>
        <w:t xml:space="preserve">di essere di stato civile  </w:t>
      </w:r>
      <w:r>
        <w:rPr>
          <w:i/>
          <w:iCs/>
        </w:rPr>
        <w:t>(celibe, nubile, coniugato/a con…, vedovo/a di…, già coniug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10 BT" w:cs="Monotype Sorts;Courier10 BT" w:ascii="Monotype Sorts;Courier10 BT" w:hAnsi="Monotype Sorts;Courier10 BT"/>
        </w:rPr>
        <w:t></w:t>
      </w:r>
      <w:r>
        <w:rPr/>
        <w:t xml:space="preserve"> </w:t>
      </w:r>
      <w:r>
        <w:rPr/>
        <w:t>che la propria famiglia convivente è composta 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10 BT" w:cs="Monotype Sorts;Courier10 BT" w:ascii="Monotype Sorts;Courier10 BT" w:hAnsi="Monotype Sorts;Courier10 BT"/>
        </w:rPr>
        <w:t></w:t>
      </w:r>
      <w:r>
        <w:rPr/>
        <w:t xml:space="preserve"> </w:t>
      </w:r>
      <w:r>
        <w:rPr/>
        <w:t>di dare atto della propria esistenza in vi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10 BT" w:cs="Monotype Sorts;Courier10 BT" w:ascii="Monotype Sorts;Courier10 BT" w:hAnsi="Monotype Sorts;Courier10 BT"/>
        </w:rPr>
        <w:t></w:t>
      </w:r>
      <w:r>
        <w:rPr/>
        <w:t xml:space="preserve"> </w:t>
      </w:r>
      <w:r>
        <w:rPr/>
        <w:t>che il/la figlio/a 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nato/a a  ______________________________________________________  il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10 BT" w:cs="Monotype Sorts;Courier10 BT" w:ascii="Monotype Sorts;Courier10 BT" w:hAnsi="Monotype Sorts;Courier10 BT"/>
        </w:rPr>
        <w:t></w:t>
      </w:r>
      <w:r>
        <w:rPr/>
        <w:t xml:space="preserve"> </w:t>
      </w:r>
      <w:r>
        <w:rPr/>
        <w:t>che (</w:t>
      </w:r>
      <w:r>
        <w:rPr>
          <w:i/>
          <w:iCs/>
        </w:rPr>
        <w:t>coniuge, ascendente o discendente)</w:t>
      </w:r>
      <w:r>
        <w:rPr/>
        <w:t xml:space="preserve">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deceduto/a a ___________________________________________________ il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10 BT" w:cs="Monotype Sorts;Courier10 BT" w:ascii="Monotype Sorts;Courier10 BT" w:hAnsi="Monotype Sorts;Courier10 BT"/>
        </w:rPr>
        <w:t></w:t>
      </w:r>
      <w:r>
        <w:rPr/>
        <w:t xml:space="preserve"> </w:t>
      </w:r>
      <w:r>
        <w:rPr/>
        <w:t>di essere iscritto/a nell'albo/registro/elenco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10 BT" w:cs="Monotype Sorts;Courier10 BT" w:ascii="Monotype Sorts;Courier10 BT" w:hAnsi="Monotype Sorts;Courier10 BT"/>
        </w:rPr>
        <w:t></w:t>
      </w:r>
      <w:r>
        <w:rPr/>
        <w:t xml:space="preserve"> </w:t>
      </w:r>
      <w:r>
        <w:rPr/>
        <w:t>di appartenere al seguente ordine professionale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10 BT" w:cs="Monotype Sorts;Courier10 BT" w:ascii="Monotype Sorts;Courier10 BT" w:hAnsi="Monotype Sorts;Courier10 BT"/>
        </w:rPr>
        <w:t></w:t>
      </w:r>
      <w:r>
        <w:rPr/>
        <w:t xml:space="preserve"> </w:t>
      </w:r>
      <w:r>
        <w:rPr/>
        <w:t>di essere in possesso del titolo di studio di: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o il  _________________________  presso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10 BT" w:cs="Monotype Sorts;Courier10 BT" w:ascii="Monotype Sorts;Courier10 BT" w:hAnsi="Monotype Sorts;Courier10 BT"/>
        </w:rPr>
        <w:t></w:t>
      </w:r>
      <w:r>
        <w:rPr/>
        <w:t xml:space="preserve"> </w:t>
      </w:r>
      <w:r>
        <w:rPr/>
        <w:t>di aver sostenuto i seguenti esami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10 BT" w:cs="Monotype Sorts;Courier10 BT" w:ascii="Monotype Sorts;Courier10 BT" w:hAnsi="Monotype Sorts;Courier10 BT"/>
        </w:rPr>
        <w:t></w:t>
      </w:r>
      <w:r>
        <w:rPr/>
        <w:t xml:space="preserve"> </w:t>
      </w:r>
      <w:r>
        <w:rPr/>
        <w:t>di essere in possesso della seguente qualifica professionale/titolo di specializzazione/abilitazion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10 BT" w:cs="Monotype Sorts;Courier10 BT" w:ascii="Monotype Sorts;Courier10 BT" w:hAnsi="Monotype Sorts;Courier10 BT"/>
        </w:rPr>
        <w:t></w:t>
      </w:r>
      <w:r>
        <w:rPr/>
        <w:t xml:space="preserve"> </w:t>
      </w:r>
      <w:r>
        <w:rPr/>
        <w:t>che propria situazione reddituale e/o economica è la seguente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10 BT" w:cs="Monotype Sorts;Courier10 BT" w:ascii="Monotype Sorts;Courier10 BT" w:hAnsi="Monotype Sorts;Courier10 BT"/>
        </w:rPr>
        <w:t></w:t>
      </w:r>
      <w:r>
        <w:rPr/>
        <w:t xml:space="preserve"> </w:t>
      </w:r>
      <w:r>
        <w:rPr/>
        <w:t>di avere assolto ai seguenti obblighi contributivi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10 BT" w:cs="Monotype Sorts;Courier10 BT" w:ascii="Monotype Sorts;Courier10 BT" w:hAnsi="Monotype Sorts;Courier10 BT"/>
        </w:rPr>
        <w:t></w:t>
      </w:r>
      <w:r>
        <w:rPr/>
        <w:t xml:space="preserve"> </w:t>
      </w:r>
      <w:r>
        <w:rPr/>
        <w:t>che il numero di codice fiscale/partita IVA è il seguente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10 BT" w:cs="Monotype Sorts;Courier10 BT" w:ascii="Monotype Sorts;Courier10 BT" w:hAnsi="Monotype Sorts;Courier10 BT"/>
        </w:rPr>
        <w:t></w:t>
      </w:r>
      <w:r>
        <w:rPr/>
        <w:t xml:space="preserve"> </w:t>
      </w:r>
      <w:r>
        <w:rPr/>
        <w:t>di essere disoccupato/a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Monotype Sorts;Courier10 BT" w:cs="Monotype Sorts;Courier10 BT" w:ascii="Monotype Sorts;Courier10 BT" w:hAnsi="Monotype Sorts;Courier10 BT"/>
        </w:rPr>
        <w:t></w:t>
      </w:r>
      <w:r>
        <w:rPr/>
        <w:t xml:space="preserve"> </w:t>
      </w:r>
      <w:r>
        <w:rPr/>
        <w:t xml:space="preserve">di essere titolare delle seguenti pensioni: </w:t>
        <w:br/>
        <w:t>n. _______________cat. ________ erogata da  _________________________________________________________</w:t>
      </w:r>
    </w:p>
    <w:p>
      <w:pPr>
        <w:pStyle w:val="Normal"/>
        <w:spacing w:lineRule="auto" w:line="360"/>
        <w:rPr/>
      </w:pPr>
      <w:r>
        <w:rPr/>
        <w:t>n. _______________cat. ________ erogata da  _________________________________________________________</w:t>
      </w:r>
    </w:p>
    <w:p>
      <w:pPr>
        <w:pStyle w:val="Normal"/>
        <w:rPr/>
      </w:pPr>
      <w:r>
        <w:rPr/>
        <w:t>n. _______________cat. ________ erogata da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10 BT" w:cs="Monotype Sorts;Courier10 BT" w:ascii="Monotype Sorts;Courier10 BT" w:hAnsi="Monotype Sorts;Courier10 BT"/>
        </w:rPr>
        <w:t></w:t>
      </w:r>
      <w:r>
        <w:rPr/>
        <w:t xml:space="preserve"> </w:t>
      </w:r>
      <w:r>
        <w:rPr/>
        <w:t>di essere studente iscritto a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10 BT" w:cs="Monotype Sorts;Courier10 BT" w:ascii="Monotype Sorts;Courier10 BT" w:hAnsi="Monotype Sorts;Courier10 BT"/>
        </w:rPr>
        <w:t></w:t>
      </w:r>
      <w:r>
        <w:rPr/>
        <w:t xml:space="preserve"> </w:t>
      </w:r>
      <w:r>
        <w:rPr/>
        <w:t>di essere il legale rappresentante/tutore/curatore di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10 BT" w:cs="Monotype Sorts;Courier10 BT" w:ascii="Monotype Sorts;Courier10 BT" w:hAnsi="Monotype Sorts;Courier10 BT"/>
        </w:rPr>
        <w:t></w:t>
      </w:r>
      <w:r>
        <w:rPr/>
        <w:t xml:space="preserve"> </w:t>
      </w:r>
      <w:r>
        <w:rPr/>
        <w:t>di essere iscritto presso la seguente associazione/formazione sociale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10 BT" w:cs="Monotype Sorts;Courier10 BT" w:ascii="Monotype Sorts;Courier10 BT" w:hAnsi="Monotype Sorts;Courier10 BT"/>
        </w:rPr>
        <w:t></w:t>
      </w:r>
      <w:r>
        <w:rPr/>
        <w:t xml:space="preserve"> </w:t>
      </w:r>
      <w:r>
        <w:rPr/>
        <w:t>di trovarsi, agli effetti degli obblighi militari, nella posizione di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10 BT" w:cs="Monotype Sorts;Courier10 BT" w:ascii="Monotype Sorts;Courier10 BT" w:hAnsi="Monotype Sorts;Courier10 BT"/>
        </w:rPr>
        <w:t></w:t>
      </w:r>
      <w:r>
        <w:rPr/>
        <w:t xml:space="preserve"> </w:t>
      </w:r>
      <w:r>
        <w:rPr/>
        <w:t xml:space="preserve">di non aver riportato condanne penali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Monotype Sorts;Courier10 BT" w:cs="Monotype Sorts;Courier10 BT" w:ascii="Monotype Sorts;Courier10 BT" w:hAnsi="Monotype Sorts;Courier10 BT"/>
        </w:rPr>
        <w:t></w:t>
      </w:r>
      <w:r>
        <w:rPr/>
        <w:t xml:space="preserve"> </w:t>
      </w:r>
      <w:r>
        <w:rPr/>
        <w:t>di non essere destinatario di provvedimenti che riguardano l'applicazione di misure di sicurezza e di prevenzione, di decisioni civili e di provvedimenti amministrativi iscritti nel casellario giudiziale ai sensi della vigente normati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10 BT" w:cs="Monotype Sorts;Courier10 BT" w:ascii="Monotype Sorts;Courier10 BT" w:hAnsi="Monotype Sorts;Courier10 BT"/>
        </w:rPr>
        <w:t></w:t>
      </w:r>
      <w:r>
        <w:rPr/>
        <w:t xml:space="preserve"> </w:t>
      </w:r>
      <w:r>
        <w:rPr/>
        <w:t>di non essere a conoscenza di essere sottoposto a procedimenti penali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Monotype Sorts;Courier10 BT" w:cs="Monotype Sorts;Courier10 BT" w:ascii="Monotype Sorts;Courier10 BT" w:hAnsi="Monotype Sorts;Courier10 BT"/>
        </w:rPr>
        <w:t></w:t>
      </w:r>
      <w:r>
        <w:rPr/>
        <w:t xml:space="preserve"> </w:t>
      </w:r>
      <w:r>
        <w:rPr/>
        <w:t>che l'ente, del quale è il rappresentante legale, non è destinatario di provvedimenti giudiziari che applicano le sanzioni amministrative di cui al d.lgs. 8 giugno 2001, n. 23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10 BT" w:cs="Monotype Sorts;Courier10 BT" w:ascii="Monotype Sorts;Courier10 BT" w:hAnsi="Monotype Sorts;Courier10 BT"/>
        </w:rPr>
        <w:t></w:t>
      </w:r>
      <w:r>
        <w:rPr/>
        <w:t xml:space="preserve"> </w:t>
      </w:r>
      <w:r>
        <w:rPr/>
        <w:t>di essere a carico di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Monotype Sorts;Courier10 BT" w:cs="Monotype Sorts;Courier10 BT" w:ascii="Monotype Sorts;Courier10 BT" w:hAnsi="Monotype Sorts;Courier10 BT"/>
        </w:rPr>
        <w:t></w:t>
      </w:r>
      <w:r>
        <w:rPr/>
        <w:t xml:space="preserve"> </w:t>
      </w:r>
      <w:r>
        <w:rPr/>
        <w:t>di essere a diretta conoscenza dei seguenti dati contenuti nei registri di stato civile:  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10 BT" w:cs="Monotype Sorts;Courier10 BT" w:ascii="Monotype Sorts;Courier10 BT" w:hAnsi="Monotype Sorts;Courier10 BT"/>
        </w:rPr>
        <w:t></w:t>
      </w:r>
      <w:r>
        <w:rPr/>
        <w:t xml:space="preserve"> </w:t>
      </w:r>
      <w:r>
        <w:rPr/>
        <w:t>di non trovarsi in stato di liquidazione o di fallimento e di non aver presentato domanda di concordat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___________________, ______________</w:t>
      </w:r>
    </w:p>
    <w:p>
      <w:pPr>
        <w:pStyle w:val="TextBody"/>
        <w:spacing w:lineRule="auto" w:line="360"/>
        <w:rPr>
          <w:sz w:val="16"/>
        </w:rPr>
      </w:pPr>
      <w:r>
        <w:rPr/>
        <w:t xml:space="preserve">                 </w:t>
      </w:r>
      <w:r>
        <w:rPr/>
        <w:t>(luogo, data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5664" w:firstLine="708"/>
        <w:rPr/>
      </w:pPr>
      <w:r>
        <w:rPr/>
        <w:t>Il dichiarante</w:t>
      </w:r>
      <w:r>
        <w:rPr>
          <w:b/>
          <w:bCs/>
        </w:rPr>
        <w:t xml:space="preserve"> </w:t>
      </w:r>
    </w:p>
    <w:p>
      <w:pPr>
        <w:pStyle w:val="Normal"/>
        <w:ind w:left="5664" w:hanging="702"/>
        <w:rPr/>
      </w:pPr>
      <w:r>
        <w:rPr>
          <w:b/>
          <w:bCs/>
        </w:rPr>
        <w:t>________________________________</w:t>
      </w:r>
      <w:r>
        <w:rPr/>
        <w:t>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double" w:sz="6" w:space="1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nformativa ai sensi dell’art. 13 del D.Lgs.196/2003: i dati sopra riportati sono prescritti dalle vigenti disposizioni ai fini del procedimento per il quale sono richiesti e verranno utilizzati esclusivamente per tale scopo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Modulo disponibile su: </w:t>
      </w:r>
      <w:hyperlink r:id="rId2" w:tgtFrame="_blank">
        <w:r>
          <w:rPr>
            <w:rStyle w:val="InternetLink"/>
            <w:i/>
            <w:iCs/>
          </w:rPr>
          <w:t>http://www.agenziaeservizi.it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Monotype Sorts">
    <w:altName w:val="Courier10 BT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center"/>
      <w:outlineLvl w:val="2"/>
    </w:pPr>
    <w:rPr>
      <w:rFonts w:ascii="Garamond" w:hAnsi="Garamond" w:cs="Garamon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outlineLvl w:val="3"/>
    </w:pPr>
    <w:rPr>
      <w:rFonts w:ascii="Garamond" w:hAnsi="Garamond" w:cs="Garamond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Garamond" w:hAnsi="Garamond" w:cs="Garamond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Garamond" w:hAnsi="Garamond" w:cs="Garamond"/>
      <w:b/>
      <w:b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Garamond" w:hAnsi="Garamond" w:cs="Garamond"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ziaeserviz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. 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8:48:00Z</dcterms:created>
  <dc:creator>Comune di Padova</dc:creator>
  <dc:description/>
  <dc:language>en-US</dc:language>
  <cp:lastModifiedBy>Giuseppe</cp:lastModifiedBy>
  <cp:lastPrinted>2014-02-20T15:54:00Z</cp:lastPrinted>
  <dcterms:modified xsi:type="dcterms:W3CDTF">2014-08-03T18:48:00Z</dcterms:modified>
  <cp:revision>2</cp:revision>
  <dc:subject/>
  <dc:title>Il/La sottoscritto/a  _________________________________________________, nato/a  il_______________________</dc:title>
</cp:coreProperties>
</file>